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УТВЪРДИЛ: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ЛЮБЕН СИВЕВ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КМЕТ НА ОБЩИНА КАЙНАР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color w:val="262626"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ЗАКРИЛА НА ДЕТЕ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В ОБЩИНА КАЙНАРДЖА ЗА 2024 ГОДИН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АЙНАРДЖА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та за закрила на детето в община Кайнарджа представя волята и готовността на институциите в общината за повишаване на сигурността и качеството на живот на децата през 2024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то на програмата са взети предвид основните области на въздействие от Националната стратегия за детето (2019-2030), съобразно целите и принципите на Закона за закрила на детето и Правилника за неговото прилагане; Конвенция на ООН за правата на детето; Стратегия на ЕС за правата на детето, Решение на МС №260 за приемане на Годишен план за насърчаване на ранното детско развитие и други стратегически документи, планове и програми, които са свързани с осигуряване на правата на дец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области, които засяга  Програмата за закрила на детето в община Кайнарджа за 2024 г.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о детско развит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е и здравословен начин на жив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за всички деца, изграждане на компетентности и детско учас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, култура, отдих и свободно време в детското всекиднев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 и сигурна среда за всяко де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на детската бедност и превенция на социалното изключва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те за живот в семейната среда, при алтернативната грижа и в общност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та на децата в кризисни ситуации, работа с децата в риск и достъп до правосъдие;</w:t>
      </w:r>
    </w:p>
    <w:p>
      <w:pPr>
        <w:pStyle w:val="Normal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те цели по горепосочените тематични област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арантиране на майчиното и детско здраве и насърчаване на здравословния начин на живот и здравната култу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рантиране на достъпа на всяко дете до качествено образование и грижи на всеки етап от жизнения цикъл и придобиване на умения и компетентности за пълноценно участие и включване в общество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обряване на стандарта на живот на всяко дете и гарантиране на правото му да живее в подкрепяща, развитието му семейна или близка до семейната сре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рантиране на правото на всяко дете да живее в сигурна среда; превенция и защита от насилие и от други вредни действия и ефективен достъп до правосъд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сигуряване на възможности за участие на детето във вземането на решения по въпроси, които го засягат, както и достъп до игра, спорт, културни и други дейности, които подкрепят развитието му и формират граждански компетен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то реализиране на политиките за закрила на детето, изисква фокусиране на усилията на всички участници в обществения живот, включително на местните власти, за превенция на рисковете, за осигуряване на своевременна и ефективна подкрепа на детето и за развитие на неговите компетентности, както и компетентностите на неговите родители и ангажираните професионали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 НА ПРОГРАМ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spacing w:before="360" w:after="48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а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има за цел да събере информация за текущи и планирани дейности в сферата на закрилата на детето на територията на община Кайнарджа. Т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чертава подходящите з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ецата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инат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ъвместни дейности на институциите и техните родители, което гарантира на всяко дете повишаване качеството му на живот съобразно възрастта, социалния статус, физическото, здравословно и психическото му състояние. Детето и неговите най-добри интерес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а поставени </w:t>
      </w:r>
      <w:r>
        <w:rPr>
          <w:rFonts w:cs="Times New Roman" w:ascii="Times New Roman" w:hAnsi="Times New Roman"/>
          <w:b w:val="false"/>
          <w:sz w:val="24"/>
          <w:szCs w:val="24"/>
        </w:rPr>
        <w:t>в центъра на политиките, програмите и услугите за децата и семействат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6600</wp:posOffset>
            </wp:positionH>
            <wp:positionV relativeFrom="paragraph">
              <wp:posOffset>307975</wp:posOffset>
            </wp:positionV>
            <wp:extent cx="2655570" cy="2710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И НА ПРОГРАМА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е и здравословен начин на жив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о образование за всички де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 среда, алтернативна грижа и стандарт на жив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урна среда и достъп до правосъд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их и свободно време на дец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РЕЗУЛТА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о детско развитие в нормални условия за живот, в щастливи семейства или в среда,  близка до семейн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ляване на детската бедност и създаване на условия за социално включван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 достъп до качествена подготовка в училище за всички дец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непрекъсната профилактика на здравето при децата от всички възрастови групи - силно ограничаване на рисковите фактори, като тютюнопушене, злоупотреба с алкохол и употреба на наркотични вещества, както и риска от разпространение на полово предавани инфекции, HIV/С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цата от различните етнически малцинствени групи, които са голяма част от децата на община Кайнарджа да имат по-голям достъп до институции, които им интегрирани в общообразователни училищ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здаване на възможности за увеличаване броя на децата, участващи в различни спортни, културни и развлекателни дейнос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ърчаване на детското участие в процесите на вземане на реш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 личността, достойнството и безопасността на децата от българските ме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, ОЦЕНЯВАНЕ И ОТЧИТАН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оянният мониторинг на дейностите по реализиране на оперативните цели се осъществява от Община Кайнарджа и отдел „Закрила на детето” към Дирекция „Социално подпомагане” – Силистр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ията за детето към Община Кайнарджа координира текущата практическа дейност по реализиране на програмата и предприема мерки по контрола на изпълнението 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та програма е изготвена от Комисия за детето към Община Кайнарджа, съгласно чл. 6, ал. 2, т. 1 от Правилника за прилагане на Закона за закрила на детето на база целите и приоритетите на европейското и националното законодателство за закрила на детето и следва да бъде разгледана от Общински съвет,  Кайнардж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приоритетните цели ще допринесе за изграждане на определен брой и вид услуги с превантивен характер за закрилата на детето. Услугите са фокусирани върху потребностите на детето и са предназначени за всички деца и семейства в община Кайнардж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ост по изпълнение на програмата имат следните институ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ирекция „Социално подпомагане” /Отдел „Закрила на детето”/, град Силистр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Г „Еделвайс”, село Кайнарджа; ОУ „Цанко Церковски”, село  Средище ,  ОУ „Черноризец Храбър”, село Кайнарджа; ОУ „Васил Априлов”, село Голеш;  ПГМСС „ Н. Й. Вапцаров”, село Средищ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бщинска администрация – Кайнардж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У на МВР - Силистра – приемна Кайнардж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щопрактикуващи лекар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КБППМН при Община Кайнардж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ЛНЦ  /</w:t>
      </w:r>
      <w:r>
        <w:rPr>
          <w:rFonts w:cs="Times New Roman" w:ascii="Times New Roman" w:hAnsi="Times New Roman"/>
          <w:sz w:val="24"/>
          <w:szCs w:val="24"/>
        </w:rPr>
        <w:t>народни читалища, спортни клубове и  други граждански организации/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 за  детето – К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        ЦНСТДМБУ – Кайнардж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       Социални услуги в общността на общ. Кайнардж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284" w:top="101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  <w:gridCol w:w="2977"/>
        <w:gridCol w:w="2552"/>
        <w:gridCol w:w="155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ЗДРАВЕ И ЗДРАВОСЛОВЕН НАЧИН НА ЖИВО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ИЧЕСКА ЦЕЛ: Гарантиране на майчиното и детско здраве и насърчаване на здравословния начин на живот и здравната култура</w:t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одобряване на координацията между здравната, образователната и социалната системи по отношение на осигуряването на здравето на децата и насърчаването на здравословния жив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Осигуряване на достъп до медицински и профилактични дейности за всички бременни жени, както и разширяване на достъпа на здравно неосигурените бременни жени до дейности за проследяване на бременността и здравни гри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Лични лекари, Меди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игуряване на цялостна грижа за сексуалното и репродуктивно здраве и превенцията на ХИВ сред младите х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овишаване на информираността за сексуалното здраве, превенцията на ХИВ/СПИН, рисковото сексуално поведение и ранната бремен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Лични лекари, Медиатори,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обряване на храненето на децата в семейна среда, насърчаване на здравословното хранене и физическата активност в семейството, училището, детските заведения и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3.1 Въвеждане на здравно-образователни програми в  детската градина  и в училище и насърчаване на училищни здравни политики, подкрепящи формиране на знания, умения и навици за здравословно поведение и начин на живот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Кайнарджа, Лични лекари,  ДГ „Еделвайс” , ОУ „Цанко Церковски”  ,  ОУ „Черноризец Храбър” ,  ОУ „Васил Априлов” ,   ПГМСС „ Н. Й. Вапцаров”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Намаляване на здравните и социалните последици,  свързани с употребата на наркотични и други психоактивни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игуряване на програми и услуги за ограничаване на рисковото поведение сред подрастващите: употреба на тютюневи изделия, алкохол, психоактивни вещества и осигуряване на достъпни услуги за превенция, намаляване на вредите и лечение на зависимост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Лични лекари, ДГ „Еделвайс” село Кайнарджа;, ОУ „Цанко Церковски” село  Средище,   ОУ „Черноризец Храбър” село Кайнарджа,  ОУ „Васил Априлов” село Голеш,   ПГМСС „ Н. Й. Вапцаров” село Средищ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БППМ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СТДМ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АЧЕСТВЕНО ОБРАЗОВАНИЕ ЗА ВСИЧКИ ДЕЦ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ТЕГИЧЕСКА ЦЕЛ: Гарантиране на достъпа на всяко дете до качествено образование и грижи на всеки етап от жизнения цикъл и придобиването на умения и компетентности за пълноценно включване в обществот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Осигуряване на достъп до образование за всички деца и намаляване на броя на отпадащите от образователната система де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ейности по превенция на отпадането от училище –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Регионално управление на образованието – Силистра Дирекция „Социално подпомагане“ Силистра и ОД на МВР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„Еделвайс” село Кайнарджа;, ОУ „Цанко Церковски” село Средище   ОУ „Черноризец Храбър” село Кайнарджа,  ОУ „Васил Априлов” село Голеш,   ПГМСС „ Н. Й. Вапцаров” село Сре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сигуряване на допълнителна педагогическа подкрепа за деца в риск от отпадане, чрез допълващо обучение, извънкласни форми, включително по време на ваканции. както и професионално и кариерно ориентиране на ученици 7-ми клас като целева гру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Директори на учебни заведения, Дирекция „Бюро по труда"-Силистра и Юридически лица с нестопанска ц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обряване на качеството на предучилищното и училищното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вишаване на квалификацията на педагогическите специалисти, привлекателността на учителската професия, престижа и социалния статус на българския уч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 –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учение на учители за разпознаване и прилагане на определени подходи при деца с    обучителни затруднения и емоционални пробле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 на училища и ДГ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ждане на програми и обучения на деца с цел развиване на взаимоотношения на доверие и сътрудничество, умения за общуване помежду 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 на училища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игуряване на условия за развитие на приобщаващо образование, насочено към отчитане на образователните потребности на всяко дете,</w:t>
            </w:r>
            <w:r>
              <w:rPr>
                <w:rFonts w:cs="Times New Roman" w:ascii="Times New Roman" w:hAnsi="Times New Roman"/>
                <w:lang w:val="en-GB"/>
              </w:rPr>
              <w:t xml:space="preserve"> както на </w:t>
            </w:r>
            <w:r>
              <w:rPr>
                <w:rFonts w:cs="Times New Roman" w:ascii="Times New Roman" w:hAnsi="Times New Roman"/>
              </w:rPr>
              <w:t xml:space="preserve">талантливите, </w:t>
            </w:r>
            <w:r>
              <w:rPr>
                <w:rFonts w:cs="Times New Roman" w:ascii="Times New Roman" w:hAnsi="Times New Roman"/>
                <w:lang w:val="en-GB"/>
              </w:rPr>
              <w:t xml:space="preserve">така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ецата и учениците със специални образователни потреб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сигуряване на условия за повишаване на образователните резултати на всеки ученик чрез подкрепа за личностното му развитие, основана на индивидуалните му способности и зало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о управление на образованието – Силист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„Цанко Церковски” село Средище ,  ОУ „Черноризец Храбър” село Кайнарджа,  ОУ „Васил Априлов” село Голеш,   ПГМСС „ Н. Й. Вапцаров” село Средище ОУ „Христо Ботев“ село Кайнар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Продължаване на политиката за включващо обучение на децата със специални образователни потребности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1. Изработване на индивидуални програми за обучение и развитие на деца със  специални образователни потребности от екипите за подпомагане на интегрирано   обучение в детските градини и училищ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ind w:right="3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егионално управление на образованието -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я отговорен орг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2. Осигуряване на възможности за осигуряване на достъпна среда за децата с увреждания в училищата и детските гради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бщина Кайнардж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12" w:firstLine="30"/>
              <w:rPr/>
            </w:pPr>
            <w:r>
              <w:rPr>
                <w:rFonts w:cs="Times New Roman" w:ascii="Times New Roman" w:hAnsi="Times New Roman"/>
                <w:lang w:val="en-GB"/>
              </w:rPr>
              <w:t>4.3. Да продължи ресурсното осигуряване  за работа с деца със специални образователни нужди (държавна поли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295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Община Кайнарджа, Регионално управление на образованието -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В рамките на утвърдения годишен бюджет от посочените отговорни орга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ъздаване на условия за обхващане на децата в задължителна предучилищна и училищна възраст в образователните институ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12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Повишаване на качеството на образователната среда с помощта на изграждане на нови сгради, ремонт на съществуващата база и допълване с ново обзавеждане и оборудване с цел обхват на всички подлежащи на обучение от предучилищна и училищна възр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Община Кайнарджа,</w:t>
            </w:r>
            <w:r>
              <w:rPr>
                <w:rFonts w:cs="Times New Roman" w:ascii="Times New Roman" w:hAnsi="Times New Roman"/>
              </w:rPr>
              <w:t xml:space="preserve"> всички образователни инстиуции на територията на общи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В рамките на утвърдения годишен бюджет от посочените обр. Институции </w:t>
            </w:r>
            <w:r>
              <w:rPr>
                <w:rFonts w:cs="Times New Roman" w:ascii="Times New Roman" w:hAnsi="Times New Roman"/>
              </w:rPr>
              <w:t>и капиталовите разходи на община Кайнар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 СРЕДА, АЛТЕРНАТИВНА ГРИЖА И СТАНДАРТ НА ЖИВО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</w:rPr>
              <w:t>Подобряване на стандарта на живот на всяко дете и гарантиране на правото му да живее в подкрепяща развитието му семейна или близка до семейната сре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на системата от качествени и широко достъпни социални услуги за подкрепа на децата и семействата, и подкрепа за развитие на родителските умения, превенция на изоставянето на де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виване на социални услуги и дейности по превенция на изоставянето на дете и настаняването му в специализирана институ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Община Кайнардж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СТДМ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текущия бюджет,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пуляризиране възможностите на социалните услуги за начините и видовете  подкрепа за деца  и семейства в нуж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отдел „Закрила на детето” при Дирекция "Социално подпомагане"- Силистр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ординация между Община Кайнарджа родилно отделение при МБАЛ Силистра, Дирекция "Социално подпомагане"- Силистра и Дом за медико-социални грижи за деца, относно предотвратяване постъпването на дете в институ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"Социално подпомагане"- Силистра и медицински за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едоставяне на обучения и супервизии на персонала на социалната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СТДМ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йнар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НСТДМБ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айнард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, про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ъздаване на ефективни форми на подкрепа – консултиране, информация, групови форми за подкрепа и др. за родители и подрастващи за изграждане на пълноценни отношения между родителите и техните де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1. Прилагане на мерки за превенция и подпомагане на родители, срещащи трудности в процеса на отглеждане на дец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ирекция "Социално подпомагане"-Силистра, Държавна Агенция за Закрила на детето, МКБППМН- Община Кайнардж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вишаване на родителския капацитет и преодоляване на проблемите във взаимоотношенията с децата. Тренинги на родители на деца с противообществени прояви чрез Местната  комисия, както и в училища, където има проекти за работа с родителите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- Община Кайнардж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бюджет на МКБППМН- Община Кайнарджа, Проек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игуряване на жизнен стандарт, съответстващ     на нуждите на физическото, умственото, духовното, моралното и социалното развитие на дете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1. Предоставяне на социална услу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СТДМБУ</w:t>
            </w:r>
            <w:r>
              <w:rPr>
                <w:rFonts w:cs="Times New Roman" w:ascii="Times New Roman" w:hAnsi="Times New Roman"/>
              </w:rPr>
              <w:t xml:space="preserve">  на територията на село Кайнардж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ина Кайнарджа, Дирекция „Социално подпомагане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не на алтернативна семейна грижа за деца, които не могат да живеят с биологичните си родители и за деца  настанени в специализирани институци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азвиване на професионалната и доброволна приемна грижа. Оказване на професионална подкрепа в грижите и възпитанието на деца, отглеждани в приемна грижа. Провеждане на надграждащи обучения на приемни род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„Социално подпомагане"-Силистра, Отдел „Закрила на детето"- Силистра, Община Кайнар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ите на утвърдения годишен бюджет от посочените отговорни орга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V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ИГУРНА СРЕДА И ДОСТЪП ДО ПРАВОСЪДИЕ;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</w:rPr>
              <w:t>Гарантиране на правото на всяко дете да живее в сигурна среда, превенция и защита от насилие и други вредни действия и ефективен достъп до правосъд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Ефективна защита от всички форми на насилие за всички деца, включително  в семейната среда, в училището, в общността и в дигиталното простра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Мерки за намаляване на случаите на насилие в  детските градини и училища,  както и за ефективно разследване на докладваните случ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 МКБППМН, Детска педагогическа стая към ОД на МВР Силис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Повишаване на уменията на професионалистите, работещи с деца и семейства, в т.ч. социалните работници, лекарите, училищните психолози, педагогическите съветници  и учителите, за разпознаване белезите на насилие и сигнализир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обряване на уменията на професионалистите, работещи с деца в ранна възраст, за разпознаване на насилието в семейна среда и ефективно сигнализи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 , МКБППМН, ОД на МВР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рганизиране на родителски срещи с цел осведомяване на родителите за правата на децата, и насилието над деца, както и за активното им участие в училищният жив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БППМН, ОД на МВР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искусии с ученици в рамките на часа на класа с цел превенция и противодействие на противообществените прояви. Дискусии за опасностите в интернет и вероятността децата да станат жертви на Кибер престъпления, когато не са подготвени да се предпазват в социалното интернет пространство. Целевата група за тези дискусии са деца от 8 г. до 17 г., в рамките на учебната година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 за гнева, насилието, причините и справянето с проблема с целева група 14-18-годиш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 Директори на училища, Регионално управление на образованието – Сил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КБППМН-Община Кайнар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ишаване осведомеността на обществото, децата и на техните семейства за правата на детето, насилието над деца и стимулиране на активното им участие в противодействието срещу насилието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4. Организиране и провеждане на информационни кампании за безопасен интернет. сред учениците от ПГМСС и педагогически специалисти.</w:t>
            </w:r>
          </w:p>
          <w:p>
            <w:pPr>
              <w:pStyle w:val="Default"/>
              <w:spacing w:lineRule="atLeas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240"/>
              <w:ind w:left="72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240"/>
              <w:ind w:left="72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БППМ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Организиране и провеждане на информационна кампания срещу трафика на хора с цел трудова експлоатация сред  учениците в професионалната гимназия, на които им предстои трудова реализация и обучение, вкл. в чужбина с основни дейности: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онни часове в училищата,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даване на информационни материали, 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3.6. Организиране и провеждане на информационна кампания срещу трафика на хора, в това число деца, с цел сексуална експлоа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 w:before="0" w:after="200"/>
              <w:ind w:right="12" w:firstLine="18"/>
              <w:jc w:val="both"/>
              <w:rPr/>
            </w:pPr>
            <w:r>
              <w:rPr>
                <w:rFonts w:cs="Times New Roman" w:ascii="Times New Roman" w:hAnsi="Times New Roman"/>
              </w:rPr>
              <w:t>3.7.Организиране и провеждане на Информационна кампания по повод 18-ти октомври – Европейски ден за борба с трафика на х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Запознаване  на педагогически специалисти  с теми свързани с </w:t>
            </w:r>
            <w:r>
              <w:rPr>
                <w:rFonts w:cs="Muller-Medium;Times New Roman" w:ascii="Muller-Medium;Times New Roman" w:hAnsi="Muller-Medium;Times New Roman"/>
              </w:rPr>
              <w:t>Програмата за предотвратяване</w:t>
            </w:r>
            <w:r>
              <w:rPr>
                <w:rFonts w:cs="Muller-Medium;Times New Roman" w:ascii="Muller-Medium;Times New Roman" w:hAnsi="Muller-Medium;Times New Roman"/>
                <w:color w:val="000000"/>
              </w:rPr>
              <w:t xml:space="preserve"> и противодействие на трафика на хора и закрила на жертвите за 202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Оптимизиране и повишаване на ефективността на работата по случаи на жертви на трафик на хора, вкл. деца, чрез прилагане на процедурите и мерките, залегнали в Национален механизъм за насочване (НМН) и подпомагане на жертвите на трафик на хор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 „Международен ден за безопасен интернет“- информационна камп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йнарджа, ПГМСС, Средище и  МКБПП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1. “Международен ден без насилие“, Международен ден на розовата фланелка“ -дискусии и срещи по училища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 Информационен ден – семинар за родители на тема: „Кибер престъпления и как да контролират достъпа на децата до опасни сайтове“. Представяне на практически начини за защ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left="24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 Развиване   на   услуги, насочени към превенция   на насилието и възстановяване и реинтеграция в семейството, училището и обществото на деца-жертви на насилие, особено на сексуално насилие, трафик и най-тежки форми на детски тр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color w:val="000000"/>
              </w:rPr>
              <w:t>. Предлагане на психологическо, социално и медицинско консултиране на жертви на насилие и предоставяне на правна помо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ППМ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ризисен център за лица и деца жертви на насилие" - Силистра, Дирекция „Социално подпомагане"-Силистра, Отдел „Закрила на детето", Юридически лица с нестопанска ц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рганизиране на превантивна дейност за превенция на сексуално насилие и експлоатация в учебните заведения на общината  и за подкрепа на жертви на сексуално насил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йнарджа, Дирекция „Социално подпомагане"-Силистра, Областна дирекция - Министерство на вътрешните работи-Силистра, МКБППМН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536" w:leader="none"/>
                <w:tab w:val="right" w:pos="9072" w:leader="none"/>
              </w:tabs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3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ждане на интерактивни обучения и дискусии с родители и деца от ромски произход, относно превенция на сексуалното насил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 на училища,</w:t>
            </w:r>
          </w:p>
          <w:p>
            <w:pPr>
              <w:pStyle w:val="Style18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на Кайнарджа, Дирекция „Социално подпомагане"-Силистра, Областна дирекция - Министерство на вътрешните работи-Силистра, МКБППМ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утвърдения годишен бюджет от посочените отговор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5.Създаване на сигурна и безопасна среда за намаляване на произшествията при дец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.Предприемане на мерки за обезопасяване на детските площадки и обществените пространства за игра на дец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Г 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ИХ И СВОБОДНО ВРЕМЕ НА ДЕЦАТ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ТЕГИЧЕСКА ЦЕ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игуряване на възможности за участие на детето във вземане на решения по въпроси, които го засягат, както и достъп до игра, спорт, културни и други дейности, които подкрепят развитието му и формирането на граждански компетент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И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опускане на социална изолация чрез подобряване на достъпа до подходяща за възрастта среда за игри, спортни дейности и дейности за отдих и почи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Подобряване на достъпа на децата в ранна възраст до разнообразни форми на културни, спортни и развлекателни дейности. Включване на всички деца от община Кайнарджа в проект по програма „Образование“ – покана </w:t>
            </w:r>
            <w:r>
              <w:rPr>
                <w:rStyle w:val="StrongEmphasis"/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>BG05SFPR001-1.004 - Утвърждаване на интеркултурното образование, чрез култура, наук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сърчаване на участието на децата в културния жив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Участие на деца и ученици във всички празници от културния календар на община Кайнар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  Чита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ъздаване на условия и възможности за практикуване на спорт и участие в спортни занимания и организирани спортни прояви на деца в свободното вр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рганизиране и провеждане на спортни праз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 село Сред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игуряване на подходяща и достъпна физическа среда и материална база в населените места за спорт, отдих и  игри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бновяване на спортни и игрови площадки за деца чрез закупуване на спортни уреди и съоръжения за игри на открито - участие на учебни и детски заведения с проекти по ПУДООС „За чиста околна среда“, както и от общинския текущ бюдже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сигуряване на асансьор или платформа за достъп до различни етажи в ОУ „Черноризец Храбър“, с. Кайнарджа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Закупуване на подвижна естакада – за достъп на колички на деца с увреждания към автомобил, предназначен за превоз на деца с увреждания до образователните институ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53"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етство с. Голеш Община Кайнарджа, ДГ „Еделвайс” село Кайнарджа;, ОУ „Цанко Церковски” село Средище ,  ОУ „Черноризец Храбър” село Кайнарджа,  ОУ „Васил Априлов” село Голеш,   ПГМСС „ Н. Й. Вапцаров”,  село Средищ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и проектите по </w:t>
            </w:r>
            <w:r>
              <w:rPr>
                <w:rFonts w:cs="Times New Roman" w:ascii="Times New Roman" w:hAnsi="Times New Roman"/>
              </w:rPr>
              <w:t>ПУД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ите на текущия бюджет или по про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ите на текущия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ата програма за закрила на детето е изготвена от комисията по чл.20а от Закона за Закрила на дет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своята същност Общинската програма за закрила на детето е отворен документ и може да се актуализира през година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ата програма за закрила на детето в Община Кайнарджа за 2024г. е приета от ОбС – Кайнарджа с Решение №………….., Протокол №…………………………..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009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ler-Medium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Донко Калайджиев</dc:creator>
  <dc:description/>
  <cp:keywords/>
  <dc:language>en-US</dc:language>
  <cp:lastModifiedBy>Бонка С. Йорданова</cp:lastModifiedBy>
  <cp:lastPrinted>2024-05-23T12:38:00Z</cp:lastPrinted>
  <dcterms:modified xsi:type="dcterms:W3CDTF">2024-05-23T10:21:00Z</dcterms:modified>
  <cp:revision>39</cp:revision>
  <dc:subject/>
  <dc:title/>
</cp:coreProperties>
</file>